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otycząca danych osobowych literata związanego z regionem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Footnote"/>
        <w:jc w:val="center"/>
        <w:rPr/>
      </w:pPr>
      <w:r>
        <w:rPr>
          <w:b/>
        </w:rPr>
        <w:t>UWAGA</w:t>
      </w:r>
      <w:r>
        <w:rPr/>
        <w:t>: wypełniać tylko o dane dot. woj. łó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800"/>
        <w:gridCol w:w="2340"/>
        <w:gridCol w:w="2160"/>
      </w:tblGrid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zwisko i imię, daty życia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urodz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śmier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chów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cmentarz, kwat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eduk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b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1800"/>
        <w:gridCol w:w="2700"/>
        <w:gridCol w:w="1800"/>
      </w:tblGrid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zwisko i imię, daty życia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Tuwim Julian</w:t>
            </w:r>
            <w:r>
              <w:rPr>
                <w:sz w:val="28"/>
                <w:szCs w:val="28"/>
              </w:rPr>
              <w:t xml:space="preserve"> (1894-195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urod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ul. Widzewska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ue ul. Kilińskiego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j młodości szczęśliwy/ Krystyna Ratajska. - Łódź,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śmier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chów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cmentarz, kwat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, ul. Kró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920 r. wraz z żoną Stefan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ul.Traugutta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ódzkie adresy Juliana Tuwima/Ryszard Bonisławski. - Łódź, 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ul. Św. Andrzeja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. 1902(lub 1903)-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ul. Struga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eduk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skie Gimnazjum Rządowe, Łódź, ul. Mikołajewska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:1904-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III LO, ul. Sienkiewicza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b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nd Hotel, Łódź ul. Piotrkowska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a zatrzymał się w Hotelu w 1947 r. podczas wizyty w rodzinnym mie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800"/>
        <w:gridCol w:w="2340"/>
        <w:gridCol w:w="2160"/>
      </w:tblGrid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azwisko i imię, daty życia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kibiński Ziemowit</w:t>
            </w:r>
            <w:r>
              <w:rPr>
                <w:sz w:val="28"/>
                <w:szCs w:val="28"/>
              </w:rPr>
              <w:t xml:space="preserve"> (1945-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 urod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ęb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giel Kultury. - 2006, nr 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śmier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Zdu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rownik. - 2007, nr 4, s. 50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chówk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cmentarz, kwat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ębice, cmentarz św. Andrzeja Apostoła przy ul. Łódz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edu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ębice, LO im. M. Konopnickiej, ul. Mickiewicza 1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. niem. i historii w l. 1966-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i Łowickie. - T. 4 (20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ob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genda:</w:t>
      </w:r>
    </w:p>
    <w:p>
      <w:pPr>
        <w:pStyle w:val="Footnote"/>
        <w:rPr/>
      </w:pPr>
      <w:r>
        <w:rPr>
          <w:b/>
        </w:rPr>
        <w:t xml:space="preserve">Miejsce: </w:t>
      </w:r>
      <w:r>
        <w:rPr/>
        <w:t>adres urodzenia, śmierci, zamieszkania, pobytu literata</w:t>
      </w:r>
    </w:p>
    <w:p>
      <w:pPr>
        <w:pStyle w:val="Footnote"/>
        <w:rPr/>
      </w:pPr>
      <w:r>
        <w:rPr>
          <w:b/>
        </w:rPr>
        <w:t>Data:</w:t>
      </w:r>
      <w:r>
        <w:rPr/>
        <w:t xml:space="preserve"> lata, w których literat przebywał pod danym adresem</w:t>
      </w:r>
    </w:p>
    <w:p>
      <w:pPr>
        <w:pStyle w:val="Footnote"/>
        <w:rPr/>
      </w:pPr>
      <w:r>
        <w:rPr>
          <w:b/>
        </w:rPr>
        <w:t xml:space="preserve">Uwagi: </w:t>
      </w:r>
      <w:r>
        <w:rPr/>
        <w:t>podawać współczesne nazwy ulic, numerację itp.</w:t>
      </w:r>
    </w:p>
    <w:p>
      <w:pPr>
        <w:pStyle w:val="Footnote"/>
        <w:rPr/>
      </w:pPr>
      <w:r>
        <w:rPr>
          <w:b/>
        </w:rPr>
        <w:t xml:space="preserve">Źródła: </w:t>
      </w:r>
      <w:r>
        <w:rPr/>
        <w:t>odnośniki bibliograficzne i internetowe</w:t>
      </w:r>
    </w:p>
    <w:p>
      <w:pPr>
        <w:pStyle w:val="Footnote"/>
        <w:rPr/>
      </w:pPr>
      <w:r>
        <w:rPr>
          <w:b/>
        </w:rPr>
        <w:t>Załączniki</w:t>
      </w:r>
      <w:r>
        <w:rPr/>
        <w:t>: w przypadku dysponowania dokumentami np. fotografiami domów, siedzib instytucji it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pa literacka województwa łódzkiego</w:t>
    </w:r>
  </w:p>
  <w:p>
    <w:pPr>
      <w:pStyle w:val="Header"/>
      <w:jc w:val="center"/>
      <w:rPr/>
    </w:pPr>
    <w:r>
      <w:rPr/>
      <w:t>ankie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2:00Z</dcterms:created>
  <dc:creator>Regionalna</dc:creator>
  <dc:description/>
  <dc:language>en-US</dc:language>
  <cp:lastModifiedBy>Regionalna</cp:lastModifiedBy>
  <cp:lastPrinted>2012-02-29T12:17:00Z</cp:lastPrinted>
  <dcterms:modified xsi:type="dcterms:W3CDTF">2012-02-29T11:49:00Z</dcterms:modified>
  <cp:revision>4</cp:revision>
  <dc:subject/>
  <dc:title>Data</dc:title>
</cp:coreProperties>
</file>